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>Załącznik nr 4 do Formularza oferty</w:t>
      </w:r>
    </w:p>
    <w:p>
      <w:pPr>
        <w:pStyle w:val="Normal"/>
        <w:ind w:left="1418" w:right="1417" w:hanging="0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1418" w:right="141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zxx"/>
        </w:rPr>
        <w:t xml:space="preserve">ZESTAWIENIE WYMAGANYCH PARAMETRÓW TECHNICZNYCH  SPRZĘTU  RTG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Nazwa Wykonawcy:………………………………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Nazwa urządzenia:………………………………..</w:t>
        <w:tab/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roducent / Firma:……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Rok produkcji min. 2018: 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59"/>
        <w:gridCol w:w="2493"/>
        <w:gridCol w:w="15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wymagane w tym granicz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/opis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TO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częstotliwościowy, częstotliwość generat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 kH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enerat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 k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50 k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0,5 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0 m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prą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prą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 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asów eks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czas ≤1 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jdłuższy czas ≥ 6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djęciow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y anatomiczn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1 faza 230V / 50 Hz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A LAMPY RT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przecznego ruchu lampy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zdłużnego ruchu kolum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8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ionowego ruchu lampy rtg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3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u kolumny wokół osi pion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 18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obrotu kołpaka z lampą RTG wokół osi poziom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± 12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niższe położenie ogniska lampy RTG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x. 5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na  uchwycie lampy rtg informujący o minimu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pochylenia lampy rt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RT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poszczególnych ogn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≤ 0,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≤ 1,2 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wirowania anody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3000 obr/m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cieplna anody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400 kH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cieplna kołpak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500 kH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chłodzenia anod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0 kHU/mi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ÓŁ DO ZDJĘĆ KOSTN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owane formaty kase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um od 18x24 cm do 35x43 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blatu w dowolnej pozycj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1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łyty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3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łyty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8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jąca płyta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suwu wzdłużnego płyty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05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suwu poprzecznego płyty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blatu stołu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7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film-płyta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x. 8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automatyki ekspozycji AEC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uchamiana w trakcie ekspozycji kratka przeciwrozproszeniowa ≥ 40 l/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mowana bez użycia narzędz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YW DO ZDJĘĆ ODLEGŁOŚCIOW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owane formaty kas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d 18x24 cm do 35x43 c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odległość środka panela od podłoż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ionowego panela Buck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3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film-płyta 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x. 4,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ka ekspozycji AEC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przeciwrozproszeniowa ≥ 40 l/c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mowana bez użycia narzędz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 kr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</w:rPr>
              <w:t>Min.15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KTOR CYFROWY DO STOŁU I STATYW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w trybie bezprzewodowy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– scyntylatora Cs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tryc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4 x 42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detektor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16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poza stołem i stojakiem np. na wózku, łóżk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piksel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Max. 180 µ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bidi="zxx"/>
              </w:rPr>
            </w:pPr>
            <w:r>
              <w:rPr>
                <w:spacing w:val="-1"/>
                <w:sz w:val="20"/>
                <w:szCs w:val="20"/>
                <w:lang w:bidi="zxx"/>
              </w:rPr>
              <w:t xml:space="preserve">Rozdzielczoś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color w:val="000000"/>
                <w:spacing w:val="17"/>
                <w:sz w:val="20"/>
                <w:szCs w:val="20"/>
                <w:lang w:bidi="zxx"/>
              </w:rPr>
              <w:t>Min.1900x400pikse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color w:val="000000"/>
                <w:spacing w:val="17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bidi="zxx"/>
              </w:rPr>
            </w:pPr>
            <w:r>
              <w:rPr>
                <w:spacing w:val="-1"/>
                <w:sz w:val="20"/>
                <w:szCs w:val="20"/>
                <w:lang w:bidi="zxx"/>
              </w:rPr>
              <w:t xml:space="preserve">Skala szarości odczytu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color w:val="000000"/>
                <w:spacing w:val="17"/>
                <w:sz w:val="20"/>
                <w:szCs w:val="20"/>
                <w:lang w:bidi="zxx"/>
              </w:rPr>
              <w:t>Min. 16 b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color w:val="000000"/>
                <w:spacing w:val="17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bidi="zxx"/>
              </w:rPr>
            </w:pPr>
            <w:r>
              <w:rPr>
                <w:spacing w:val="-1"/>
                <w:sz w:val="20"/>
                <w:szCs w:val="20"/>
                <w:lang w:bidi="zxx"/>
              </w:rPr>
              <w:t xml:space="preserve">Podgląd obrazu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3 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ełnego cyklu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x. 12 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 powierzchniow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0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etekt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3,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alibracja detektora przy każdym starc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ONSOLA OPERATORSKA SYSTEMU D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konsoli operatorskiej o parametrach dedykowanych przez produc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kolorowy, LCD min. 17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ączenie danych demograficznych pacjenta i rodzaju badania z detektorem przed i po badani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dwie różne metody rejestracji badania/pacjen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isywania wszystkich  danych bezpośrednio na stanowisku za pomocą klawiatury i ekranu dotykowe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iwanie badań na podstawie zadanych kryteriów, min: imię i nazwisko pacjenta, rodzaj badania, data wykonania bada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konsoli tylko po uprzednim zalogowani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ogramowanie do obróbki obrazu – min.: zmiana zaczernienia i kontrastu, rotacja obrazu (skokowo o 90</w:t>
            </w:r>
            <w:r>
              <w:rPr>
                <w:rFonts w:cs="Cambria Math" w:ascii="Cambria Math" w:hAnsi="Cambria Math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 xml:space="preserve"> oraz o dowolny kąt), powiększanie, stosowanie filtrów obrazowych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nanoszenia komentarzy. Wprowadzanie pola tekstowego w dowolnym miejscu zdjęci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predefiniowania komentarzy do umieszczenia na obraz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statusu detektora, co najmni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pień naładowania bater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podłącze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gotowości przyjęcia ekspozycj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sługa protokołów DICOM min.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ORAGE , PRINT, MW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84"/>
        <w:gridCol w:w="2653"/>
        <w:gridCol w:w="1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onsola lekar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uter z systemem operacyjnym,  klasy minimum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Procesor osiągający w testach średnią liczbę punktów min 10000 (https://www.cpubenchmark.net); pamięć RAM min 2x4GB ECC; dysk twardy min 1TB, dysk SSD (systemowy min 500GB); napęd DVD+/-RW; System operacyjny pozwalający na autoryzację w Active Directory u Zamawiająceg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onitory diagnostyczne, LCD fabrycznie parowane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producent, nazwa, ty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ów monitorów diagnos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1”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ekranu monitorów diagnos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in. 800 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ekranu monitorów diagnos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400 :1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monitora diagnostycznego: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 xml:space="preserve">szeroki kąt widzenia w pionie i  poziomie min. 170/170º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rtyfikat do zastosowań med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zdzielczość min. 3 M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w pion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opisowy LC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9”, poda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pełniające wymag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integracja z Comarch CR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narzędzie do przeglądania i obróbki obrazów diagnostycznych RTG, w tym: zmiana kontrastu i jasności, pomiary odległości, powierzchni i kątów, powiększanie obraz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anie obszaru zainteresowania ROI z wyświetleniem min. powierzchni zaznaczonego obszar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nalizy obrazów C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tokołów DICOM min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COM Send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COM Prin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COM Storage Commitmen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ICOM Worklis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 podtrzymania zasilania konsoli lekarski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Wymagania dotyczące integralności i synchronizacji danych z o obecnym systemem informatycznym zamawiająceg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pimed (HIS), CRID (RIS) –  podłączenie do procesu obsługi Pacjen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 w:eastAsia="en-US"/>
                </w:rPr>
                <w:t>https://www.comarch.pl/healthcare/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ystem archiwizacji obrazów medycznych (PACS/DICOM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producent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 w:eastAsia="en-US"/>
                </w:rPr>
                <w:t>www.imsm.pl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Generator, stół rtg, statyw do zdjęć płuc, lampa rtg, kolumna lampy rtg wyprodukowane przez tego samego wytwórc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załączyć materiały potwierdzające spełnienie wymog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Pełna gwarancja na ofertowany aparat rtg min. 24 m-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esty odbiorcze i specjalistyczne aparatu rtg po instalacj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Szkolenie personelu użytkownika po instalacj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Oferowany sprzęt rtg fabrycznie n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Deklaracje zgodności na oferowany zestaw rtg, certyfikat 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załączy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Dokumenty potwierdzające, że przedmiot zamówienia został wprowadzony do obrotu i używania na terenie Polski - zgodnie z obowiązującymi przepisami ustawy o wyrobach medycznych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załączy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6"/>
          <w:lang w:bidi="zxx"/>
        </w:rPr>
      </w:pPr>
      <w:r>
        <w:rPr>
          <w:sz w:val="18"/>
          <w:szCs w:val="16"/>
          <w:lang w:bidi="zxx"/>
        </w:rPr>
        <w:t>UWAGA:</w:t>
      </w:r>
    </w:p>
    <w:p>
      <w:pPr>
        <w:pStyle w:val="Normal"/>
        <w:numPr>
          <w:ilvl w:val="0"/>
          <w:numId w:val="2"/>
        </w:numPr>
        <w:ind w:left="-284" w:hanging="142"/>
        <w:jc w:val="both"/>
        <w:rPr/>
      </w:pPr>
      <w:r>
        <w:rPr>
          <w:sz w:val="18"/>
          <w:szCs w:val="16"/>
          <w:lang w:bidi="zxx"/>
        </w:rPr>
        <w:t>1. Wszystkie parametry i wartości podane w zestawieniu muszą dotyczyć oferowanej konfiguracji.</w:t>
      </w:r>
    </w:p>
    <w:p>
      <w:pPr>
        <w:pStyle w:val="Normal"/>
        <w:numPr>
          <w:ilvl w:val="0"/>
          <w:numId w:val="2"/>
        </w:numPr>
        <w:ind w:left="-284" w:hanging="142"/>
        <w:jc w:val="both"/>
        <w:rPr/>
      </w:pPr>
      <w:r>
        <w:rPr>
          <w:sz w:val="18"/>
          <w:szCs w:val="16"/>
          <w:lang w:bidi="zxx"/>
        </w:rPr>
        <w:t xml:space="preserve">2. Parametry, których wartość liczbowa określona jest w rubryce „parametry wymagane” lub, których spełnienie </w:t>
        <w:tab/>
        <w:t>jest konieczne (zaznaczone TAK) stanowią wymagania, których niespełnienie spowoduje odrzucenie oferty.</w:t>
      </w:r>
    </w:p>
    <w:p>
      <w:pPr>
        <w:pStyle w:val="Normal"/>
        <w:numPr>
          <w:ilvl w:val="0"/>
          <w:numId w:val="2"/>
        </w:numPr>
        <w:ind w:left="-284" w:hanging="142"/>
        <w:rPr/>
      </w:pPr>
      <w:r>
        <w:rPr>
          <w:sz w:val="18"/>
          <w:szCs w:val="16"/>
          <w:lang w:bidi="zxx"/>
        </w:rPr>
        <w:t>3. W celu weryfikacji wiarygodności parametrów wpisanych w tabeli, Zamawiający zastrzega sobie prawo do weryfikacji danych technicznych u producenta.</w:t>
      </w:r>
    </w:p>
    <w:p>
      <w:pPr>
        <w:pStyle w:val="Normal"/>
        <w:numPr>
          <w:ilvl w:val="0"/>
          <w:numId w:val="2"/>
        </w:numPr>
        <w:ind w:left="-284" w:hanging="142"/>
        <w:rPr>
          <w:sz w:val="18"/>
          <w:szCs w:val="16"/>
          <w:lang w:bidi="zxx"/>
        </w:rPr>
      </w:pPr>
      <w:r>
        <w:rPr>
          <w:sz w:val="18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ind w:left="-284" w:hanging="142"/>
        <w:jc w:val="both"/>
        <w:rPr/>
      </w:pPr>
      <w:r>
        <w:rPr>
          <w:sz w:val="18"/>
          <w:szCs w:val="16"/>
          <w:lang w:bidi="zxx"/>
        </w:rPr>
        <w:tab/>
        <w:t>Oświadczamy, że oferowane powyżej wyspecyfikowane urządzenie jest fabrycznie nowe, nie powystawowe, kompletne i będzie po zainstalowaniu gotowe do podjęcia działalności diagnostycznej bez żadnych dodatkowych zakupów i inwestycji (poza materiałami eksploatacyjnymi).</w:t>
      </w:r>
    </w:p>
    <w:p>
      <w:pPr>
        <w:pStyle w:val="Normal"/>
        <w:jc w:val="both"/>
        <w:rPr>
          <w:sz w:val="22"/>
          <w:szCs w:val="20"/>
          <w:lang w:bidi="zxx"/>
        </w:rPr>
      </w:pPr>
      <w:r>
        <w:rPr>
          <w:sz w:val="22"/>
          <w:szCs w:val="20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bidi="zxx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bidi="zxx"/>
        </w:rPr>
        <w:tab/>
        <w:t>data, podpis upoważnionego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bidi="zxx"/>
        </w:rPr>
      </w:pPr>
      <w:r>
        <w:rPr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bidi="zxx"/>
        </w:rPr>
        <w:tab/>
        <w:t xml:space="preserve">  przedstawiciela Wykonawcy</w:t>
      </w:r>
    </w:p>
    <w:p>
      <w:pPr>
        <w:pStyle w:val="Normal"/>
        <w:autoSpaceDE w:val="false"/>
        <w:rPr>
          <w:color w:val="000000"/>
          <w:sz w:val="14"/>
          <w:szCs w:val="14"/>
          <w:lang w:bidi="zxx"/>
        </w:rPr>
      </w:pPr>
      <w:r>
        <w:rPr>
          <w:color w:val="000000"/>
          <w:sz w:val="14"/>
          <w:szCs w:val="14"/>
          <w:lang w:bidi="zxx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56"/>
        </w:tabs>
        <w:ind w:left="3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StrongEmphasis">
    <w:name w:val="Strong"/>
    <w:qFormat/>
    <w:rPr>
      <w:rFonts w:ascii="Arial" w:hAnsi="Arial" w:cs="Arial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arch.pl/healthcare/" TargetMode="External"/><Relationship Id="rId3" Type="http://schemas.openxmlformats.org/officeDocument/2006/relationships/hyperlink" Target="http://www.ims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8:00Z</dcterms:created>
  <dc:creator/>
  <dc:description/>
  <cp:keywords/>
  <dc:language>en-US</dc:language>
  <cp:lastModifiedBy/>
  <dcterms:modified xsi:type="dcterms:W3CDTF">2019-01-15T08:50:00Z</dcterms:modified>
  <cp:revision>1</cp:revision>
  <dc:subject/>
  <dc:title/>
</cp:coreProperties>
</file>